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sr-C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it-IT"/>
        </w:rPr>
        <w:t>Правилник</w:t>
      </w:r>
      <w:r>
        <w:rPr>
          <w:rFonts w:cs="Arial" w:ascii="Arial" w:hAnsi="Arial"/>
          <w:b w:val="false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color w:val="FF0000"/>
          <w:sz w:val="24"/>
          <w:szCs w:val="24"/>
          <w:lang w:val="it-IT"/>
        </w:rPr>
        <w:t>о програму рада стручних сарадника у основној школи</w:t>
      </w:r>
      <w:r>
        <w:rPr>
          <w:rFonts w:cs="Arial" w:ascii="Arial" w:hAnsi="Arial"/>
          <w:b w:val="false"/>
          <w:color w:val="FF0000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b w:val="false"/>
          <w:color w:val="FF0000"/>
          <w:sz w:val="24"/>
          <w:szCs w:val="24"/>
          <w:lang w:val="ru-RU"/>
        </w:rPr>
        <w:t>("Сл. гласник РС - Просветни гласник", број 1/94)</w:t>
      </w:r>
    </w:p>
    <w:p>
      <w:pPr>
        <w:pStyle w:val="Clan"/>
        <w:spacing w:before="0" w:after="0"/>
        <w:jc w:val="center"/>
        <w:rPr/>
      </w:pPr>
      <w:r>
        <w:rPr>
          <w:rFonts w:cs="Arial" w:ascii="Arial" w:hAnsi="Arial"/>
          <w:lang w:val="ru-RU"/>
        </w:rPr>
        <w:t>Члан 1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Овим правилником уређује се програм рада стручних сарадника у основној школи: школског педагога, школског психолога, социјалног радника, дефектолога, библиотекара и медијатекара.</w:t>
      </w:r>
    </w:p>
    <w:p>
      <w:pPr>
        <w:pStyle w:val="Clan"/>
        <w:spacing w:before="0" w:after="0"/>
        <w:jc w:val="center"/>
        <w:rPr/>
      </w:pPr>
      <w:bookmarkStart w:id="0" w:name="clan_2"/>
      <w:bookmarkEnd w:id="0"/>
      <w:r>
        <w:rPr>
          <w:rFonts w:cs="Arial" w:ascii="Arial" w:hAnsi="Arial"/>
          <w:lang w:val="ru-RU"/>
        </w:rPr>
        <w:t>Члан 2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Рад стручних сарадника у основној школи организује се ради успешнијег остваривања циља и задатака основног образовања и васпитања и наставног плана и програма у основној школи.</w:t>
      </w:r>
    </w:p>
    <w:p>
      <w:pPr>
        <w:pStyle w:val="Clan"/>
        <w:spacing w:before="0" w:after="0"/>
        <w:jc w:val="center"/>
        <w:rPr/>
      </w:pPr>
      <w:bookmarkStart w:id="1" w:name="clan_3"/>
      <w:bookmarkEnd w:id="1"/>
      <w:r>
        <w:rPr>
          <w:rFonts w:cs="Arial" w:ascii="Arial" w:hAnsi="Arial"/>
          <w:lang w:val="ru-RU"/>
        </w:rPr>
        <w:t>Члан 3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Стручни сарадници учествују у пословима планирања, програмирања, организовања, унапређивања и праћења рада школе, односно образовног процеса: сарађују са наставницима; сарађују са ученицима и прате и подстичу развој ученика: индивидуалних способности и склоности, интелектуалног, емоционално-социјалног и професионалног развоја; пружају помоћ обдареним ученицима, као и ученицима која имају тешкоћа у учењу и раду и развоју; помажу ученицима који живе у тежим социјалним приликама; сарађују са родитељима ученика и другим институцијама које имају утицаја на школу и васпитно-образовни процес.</w:t>
      </w:r>
    </w:p>
    <w:p>
      <w:pPr>
        <w:pStyle w:val="Clan"/>
        <w:spacing w:before="0" w:after="0"/>
        <w:jc w:val="center"/>
        <w:rPr/>
      </w:pPr>
      <w:bookmarkStart w:id="2" w:name="clan_4"/>
      <w:bookmarkEnd w:id="2"/>
      <w:r>
        <w:rPr>
          <w:rFonts w:cs="Arial" w:ascii="Arial" w:hAnsi="Arial"/>
          <w:lang w:val="ru-RU"/>
        </w:rPr>
        <w:t>Члан 4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Програм рада стручних сарадника у основној школи одштампан је уз овај правилник и чини његов саставни део.</w:t>
      </w:r>
    </w:p>
    <w:p>
      <w:pPr>
        <w:pStyle w:val="Clan"/>
        <w:spacing w:before="0" w:after="0"/>
        <w:jc w:val="center"/>
        <w:rPr/>
      </w:pPr>
      <w:bookmarkStart w:id="3" w:name="clan_5"/>
      <w:bookmarkEnd w:id="3"/>
      <w:r>
        <w:rPr>
          <w:rFonts w:cs="Arial" w:ascii="Arial" w:hAnsi="Arial"/>
          <w:lang w:val="ru-RU"/>
        </w:rPr>
        <w:t>Члан 5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Овај правилник ступа на снагу осмог дана од дана објављивања у "Просветном гласнику"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boldcentar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 РАДА СТРУЧНИХ САРАДНИКА У ОСНОВНОЈ ШКОЛИ</w:t>
      </w:r>
    </w:p>
    <w:p>
      <w:pPr>
        <w:pStyle w:val="Normalcentar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centar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. ШКОЛСКИ ПЕДАГОГ И ШКОЛСКИ ПСИХОЛОГ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ru-RU"/>
        </w:rPr>
        <w:t xml:space="preserve"> ЦИЉ И ЗАДАЦИ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Циљ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Примена савремених теоријских и практичних сазнања психолошке и педагошке науке у процесу остваривања задатака основног образовања и васпитања и унапређивање образовно-васпитног рада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Задаци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) Учествовање у стварању програмских, педагошко-организационих и дидактичко-методичких услова за остваривање циљева основне школе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2) Унапређивање, осавремењавање и рационализација образовно-васпитног рад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3) Учествовање у праћењу и вредновању остварених резултата образовно-васпитног рад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4) Подстицање и праћење развоја ученика (интелектуалног, социјалног, емоционалног, моралног, естетског, физичког и професионалног)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5) Организовање педагошко-психолошког образовања наставник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6) Остваривање сарадње с родитељима, предшколским установама, средњим школама, факултетима, институтима, здравственим, социјалним и културним установама, стручним службама Републичког завода за тржиште рада и другим институцијама од значаја за основног образовање и васпитање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ru-RU"/>
        </w:rPr>
        <w:t xml:space="preserve"> ПЛАНИРАЊЕ И ПРОГРАМИРАЊЕ ОБРАЗОВНО-ВАСПИТНОГ РАДА И ВРЕДНОВАЊЕ ОСТВАРЕНИХ РЕЗУЛТАТА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4 сата недељно)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ланирање и програмирање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 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а) Учествовање у изради концепције годишњег програма школе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б) Ангажовање у изради планова и програма: унапређивања образовно-васпитног рада; васпитног рада с ученицима; стручних органа; педагошко-психолошког усавршавања наставника, посебно приправника; корективног рада с ученицима који имају проблема у учењу, понашању у развоју; ваннаставних активности ученика; рада с даровитим ученицима; професионалне оријентације, целодневне наставе и продуженог боравка; сарадње школе и породице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в) Усклађивање појединачних програма с полазном концепцијом годишњег програма рада школе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г) Сачињавање годишњих и месечних планова и програма рада педагога и психолога: сарадња с наставницима у изради планова рада редовне, додатне и допунске наставе, одељењских заједница, секција, екскурзија, излета, приредби и друго; планирање огледних и угледних часова и активности; израда програма корективног рада и здравственог васпитања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рганизација педагошког рада школе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мењивање педагошко-психолошких принципа у изради распореда часова и смена, подели одељењског старешинства, организовање ваннаставног рада, и друго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едлагање нових организационих решења образовно-васпитног рада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аћење и вредновање рада школе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 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Праћење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рганизације образовно-васпитног рада школе (посебно ефикасности нових организационих облика рада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еализације циљева и задатака појединих наставних предмета и област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ефеката иновативних подухвата (нових садржаја, облика, метода и средстава, образовно-васпитног рада, мотивационих подстицаја и посебних васпитних мера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остигнућа ученика у наставном и ваннаставном рад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склађености програмских захтева са узрасним карактеристикама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птерећеност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оступака оцењивањ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мене нових наставних планова и програма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Праћење и вредновање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корелације садржаја програма у оквиру једног и више наставних предмет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рганизације рада школе и ефеката планираних иновација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Праћење и вредновање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мотивације ученика за рад и учењ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азвоја и напредовања личности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склађености програмских захтева с индивидуалним могућностима ученика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II</w:t>
      </w:r>
      <w:r>
        <w:rPr>
          <w:rFonts w:cs="Arial" w:ascii="Arial" w:hAnsi="Arial"/>
          <w:lang w:val="ru-RU"/>
        </w:rPr>
        <w:t xml:space="preserve"> УНАПРЕЂИВАЊЕ ОБРАЗОВНО-ВАСПИТНОГ РАДА И ИНСТРУКТИВНИ ПЕДАГОШКО-ПСИХОЛОШКИ РАД С НАСТАВНИЦИМА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педагог 8, психолог 6 сати недељно)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 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. Сарадња с наставницима и директором школе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дентификовање, конкретизовање и операционализовање циљева и задатака образовно-васпитног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дабирање рационалних облика, метода и средстава образовно-васпитног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наставника са савременим дидактичким иновацијама и њиховом практичном применом (проблемска настава, програмирана настава, индивидуализирани и диференциран рад на нивоима, осмишљено учење, хеуристичко моделовање наставе, групни облици рада, рад у паровима и друго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ужање помоћи у планирању и извођењу огледних часова и других образовно-васпитних поступа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стручних актива, одељењских већа и наставничког већа с резултатима анализа, испитивања, проучавања и истраживањ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лагођавање плана и програма за основну школу узрасним и индивидуалним карактеристикама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ствовање у утврђивању образовних захтева за поједине категорије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дентификовање обдарених ученика као и оних који имају проблема у учењу и развоју и организовање одговарајућег образовно-васпитног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ткривање узрока заостајања појединих ученика или одељења у школском раду и учењу и предузимање или предлагање одговарајућих педагошких мер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одстицање развоја мотивације за рад и учење (посебно унутрашње мотивације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ствовање у вредновању резултата образовно-васпитног рада и изради критеријума и инструмената за објективно оцењивање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стваривање циљева и задатака професионалне оријентације ученик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2. Сарадња с одељенским старешинама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ужање помоћи у упознавању, подстицању и праћењу свих компонената развоја личности ученика (физичког, интелектуалног, моралног, емоционалног, социјалног и професионалног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с принципима групне динамике и социјалне интеракције и пружање помоћи у формирању и вођењу ученичког колектив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ткривање узрока поремећаја понашања појединих ученика или група и предузимање одговарајућих васпитних мер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спитивање интересовања ученика и њиховог адекватно укључивање у рад секција, друштвених организација; друштвено-корисног рада и других облика њиховог ангажовањ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аћење и усклађивање оптерећености ученика наставним и ваннаставним активностима (домаћи задаци, тестови, контролни задаци, такмичења и друго)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ослови школског педагога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ад с наставницима у припремању и планирању непосредног образовно-васпитног рада (планирање и припремање часа, избор облика, метода, средстава и организација рада и сл.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анализа часова којима је присуствовао педагог и других облика образовно-васпитног рада и сагледавање њихове дидактичко-методичке заснованости (оствареност циљева и задатака, временска артикулација; ефикасност примењених метода, облика и средстава, активност ученика и наставника и друго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спитивање узрока проблема који се јављају у образовно-васпитном процес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едагошко-инструктивни рад с наставницима (упознавање са педагошко-дидактичким и методичким иновацијама и могућностима унапређења васпитног рада с ученицима, решавање проблема који настају у односима наставник - ученик итд.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дидактичко-методичко осмишљавање рада с даровитим ученицима и онима који имају потешкоћа у образовно-васпитном рад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ућивање наставника на коришћење педагошке литературе ради осавремењивања наставног процес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ствовање и пружање помоћи наставницима у реализацији образовно-васпитних циљева и задатака појединих наставних тема и јединиц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ад с наставницима у остваривању задатака професионалне оријентације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ослови школског психолога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ствовање у операционализацији образовно-васпитних циљева на нивоу знања, схватања, примене и стваралачке прераде градив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ужање помоћи у подстицању оптималног развоја ученика на основу утврђених индивидуалних карактерист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с психолошким принципима успешног учења и мотивације за рад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спитивање ефикасности појединих облика и метода образовно-васпитног рада у односу на индивидуалне карактеристике ученика (способности, мотивацију, особине личности и образовних постигнућа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тврђивање психолошких узрока заостајања ученика у образовним постигнућима и појединим видовима развоја и предлагање програма за подстицање њиховог напредовањ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ужање помоћи и идентификовању обдарених ученика, утврђивање врсте обдарености и предлагање програма за подстицање и усмеравање њиховог развој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казивање наставницима и одељенским старешинама на узроке поремећаја интерперсоналних односа у одељењским заједницама и предлагање мера за њихово превазилажењ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ужање помоћи наставницима и одељењским старешинама у усмеравању професионалног развоја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анализирање часова на којима је присуствовао психолог и појединих облика образовно-васпитног рада, ради сагледавања прилагођености садржаја програма развојном узрасту ученика, атмосфери у одељењу, мотивацији за рад и друго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V</w:t>
      </w:r>
      <w:r>
        <w:rPr>
          <w:rFonts w:cs="Arial" w:ascii="Arial" w:hAnsi="Arial"/>
          <w:lang w:val="ru-RU"/>
        </w:rPr>
        <w:t xml:space="preserve"> РАД СА УЧЕНИЦИМА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педагог 8, психолог 10 сати недељно)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 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тврђивање зрелости за превремени, редовни и одложени полазак у школ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труктуирање одељења првог, а по потреби и других разре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аћење успеха и напредовања ученика у настави и ваннаставним активностима у односу на постављене циљеве и задатк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аћење и подстицање развоја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дентификовање ученика којима је потребан корективни рад и организовање образовно-васпитног рада с њим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епознавање, откривање и идентификовање даровитих ученика и стварање оптималних услова за њихов развој и успешно напредовањ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ад на формирању ученичких колектив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напређење рада слободних активност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арадња с ученицима (В-ВИИИ) у припремању екскурзија, посета - излета, прослава, културних, спортских, хуманитарних и других активност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рганизовање психолошко-педагошког и здравственог превентивног образовања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бављање инструктивног рада ради рационалне организације рада и учењ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премање трибина, предавања, дискусија и других организационих облика из различитих области (културе, науке, спорта, политике и друго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ученика с подручјима рада и уписном политиком средњих школ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одстицање активног, испитивачког понашања ученика према себи и свету рада и пружање помоћи у изради личних професионалних планов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смеравање ученика за осмишљено коришћење слободног времена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спитивање образовне спремности деце за превремени полазак у школ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дентификација и рад на отклањању педагошких узрока проблема у учењу и понашањ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ндивидуални и групни рад с ученицима који имају проблема у понашању и учењ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ад са школском заједницом у остваривању образовно-васпитних задата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офесионално усмеравање обдарених ученика и оних који заостају у образовно-васпитним постигнућим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аћење и проучавање интересовања и постигнућа ученика и сагледавање њихове усклађености с професионалним жељама и опредељењима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. Испитивање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нтелектуалне, социјалне и емоционалне зрелости ученика за полазак у школ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пштих и посебних способност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мотивације за школско учењ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собина личност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редносних оријентација и ставов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групне динамике одељења и статуса појединц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клоности и интересовања за одређене образовне профиле и професионалне зрелост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ника који подлежу категоризациј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сихолошких чинилаца успеха и напредовања ученика и одељењ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2. Израда инструмената за испитивање знања и осталих карактеристика личности (тестова знања, анекта, скала, процена, социоматеријских упитника и др.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3. Организовање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едавања, трибина и других активности из области педагошке, развојне и социјалне психологије и менталне хигијен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аветодавно-инструктивног рада с неуспешним ученицима у настави, с тешкоћама у емоционалном развоју у сазревању, са сметњама у физичком развоју, с тежим породичним проблемима (деца без родитеља, непотпуне породице, алкохолизма у породици и другог), поремећеним понашањем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способљавање ученика за усвајање рационалних метода учења и самообразовањ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активности на професионалном усмеравању ученика који заостају у психофизичком развоју као и оних који се одликују општим или посебним врстама обдарености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lang w:val="ru-RU"/>
        </w:rPr>
        <w:t xml:space="preserve"> САРАДЊА С РОДИТЕЉИМА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3 сата недељно)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 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спитивање интересовања и могућности родитеља за укључивање у поједине облике рада школе (секције, предавања, посете и сл.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ужање помоћи родитељима чија деца имају проблеме у развоју, учењу и понашањ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арађивање с родитељима обдарене дец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способљавање родитеља за пружање помоћи деци у подстицању и усмеравању њиховог професионалног развоја, као и ради професионалног информисања родитеља о плановима уписа, кадровским потребама, мерилима и критеријумима упис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едагошко-психолошко образовање родитељ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ужање помоћи у осмишљавању слободног времена деце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ужање помоћи у васпитном раду с децом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нструктивно-саветодавни рад с родитељима даровитих ученика и ученика који имају тешкоћа у учењу и понашањ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способљавање родитеља за решавање проблема који се односе на учење и понашање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родитеља с психолошким карактеристикама деце и пружање саветодавне помоћи у усмеравању њиховог развој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давање савета за решавање развојних и других проблема ученика, који су последица поремећених породичних однос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аветодавно-инструктивни рад с родитељима чија деца имају тешкоћа у учењу и развој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ужање помоћи у благовременом откривању обдарене деце и указивање на могућности подстицања и усмеравања њиховог општег и професионалног развоја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VI</w:t>
      </w:r>
      <w:r>
        <w:rPr>
          <w:rFonts w:cs="Arial" w:ascii="Arial" w:hAnsi="Arial"/>
          <w:lang w:val="ru-RU"/>
        </w:rPr>
        <w:t xml:space="preserve"> ИСТРАЖИВАЊЕ ОБРАЗОВНО-ВАСПИТНЕ ПРАКСЕ</w:t>
      </w:r>
    </w:p>
    <w:p>
      <w:pPr>
        <w:pStyle w:val="Normalcentar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налитичко-истраживачки рад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3 сата недељно)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 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страживање и сагледавање општих услова за одвијање образовно-васпитног рада у школ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страживање постојеће образовно-васпитне праксе и специфичних проблема и потреба школ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оверавање ефикасности нове образовне технологиј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ствовање у програмирању и извођењу огледа;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ествовање у истраживањима других школа, научних и просветних институција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VII</w:t>
      </w:r>
      <w:r>
        <w:rPr>
          <w:rFonts w:cs="Arial" w:ascii="Arial" w:hAnsi="Arial"/>
          <w:lang w:val="ru-RU"/>
        </w:rPr>
        <w:t xml:space="preserve"> РАД У СТРУЧНИМ ОРГАНИМА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2 сата недељно)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 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напређивање рада стручних органа школ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ешавање актуелних образовно-васпитних проблем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звештавање о резултатима обављених анализа, прегледа, испитивања и мини истраживања и предлагање одговарајућих педагошких и других мер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напређивање образовно-васпитне праксе (предлагање рационализације образовно-васпитног рада и примене ефикаснијих облика, метода и средстава наставних и других видова рада с ученицима).</w:t>
      </w:r>
    </w:p>
    <w:p>
      <w:pPr>
        <w:pStyle w:val="Normalcentaritalic"/>
        <w:spacing w:before="0" w:after="0"/>
        <w:jc w:val="both"/>
        <w:rPr/>
      </w:pPr>
      <w:r>
        <w:rPr>
          <w:rFonts w:cs="Arial" w:ascii="Arial" w:hAnsi="Arial"/>
          <w:lang w:val="sr-Latn-CS"/>
        </w:rPr>
        <w:t>VIII</w:t>
      </w:r>
      <w:r>
        <w:rPr>
          <w:rFonts w:cs="Arial" w:ascii="Arial" w:hAnsi="Arial"/>
          <w:lang w:val="ru-RU"/>
        </w:rPr>
        <w:t xml:space="preserve"> САРАДЊА СА СТРУЧНИМ ИНСТИТУЦИЈАМА, ДРУШТВЕНОМ СРЕДИНОМ И СТРУЧНО УСАВРШАВАЊЕ 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1 сат недељно)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 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спостављање сарадње с образовним, здравственим и социјалним институцијама и другим установама које доприносе остваривању циља и задатака образовно-васпитног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зграђивање концепције плана и програма стручног усавршавања наставника и стручних сарадника у школ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едлагање стручне литературе и периодик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еализовање програма педагошко-психолошког и дидактичко-методичког усавршавањ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ствовање у организованим облицима размене искустава и сарадње школских педагога и психолога (активи, секције, сабори, конгреси и сл.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- организовање индивидуалног рада на стручном усавршавању; 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ствовање у менторском раду с приправницима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X</w:t>
      </w:r>
      <w:r>
        <w:rPr>
          <w:rFonts w:cs="Arial" w:ascii="Arial" w:hAnsi="Arial"/>
          <w:lang w:val="ru-RU"/>
        </w:rPr>
        <w:t xml:space="preserve"> ВОЂЕЊЕ ДОКУМЕНТАЦИЈЕ</w:t>
      </w:r>
    </w:p>
    <w:p>
      <w:pPr>
        <w:pStyle w:val="Clan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ослови школског педагога и школског психолога 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ођење документације о свом раду: план и програм рада (годишњи - глобални и месечни - оперативни), дневник рада, досијеа о раду с ученицима који захтевају посебан рад, документација о извршеном истраживачком раду, обављеним прегледима, извештајима и сл.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ствовање у унапређивању школске педагошке документације, посебно оне које се односи на планирање и праћење реализације програма рада школ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ођење евиденције о сарадњи с ученицима, наставницима и родитељима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ПРИПРЕМА ЗА РАД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10 сати недељно)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школског педагога и школског психолог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. Припремање и планирање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ад с ученицима, наставницима и родитељим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анализа и саопштењ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едавања за ученике, наставнике и родитељ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материјала за поједина истраживања и израду инструменат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осета часовим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гледних предавањ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вођење иновација у образовно-васпитни процес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аћење и проучавање потребе стручне литературе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2. Припремање и договарање са осталим стручним сарадницима, тимовима и стручним институцијама о заједничким задацима и активностима у школи и изван ње.</w:t>
      </w:r>
    </w:p>
    <w:p>
      <w:pPr>
        <w:pStyle w:val="Normalcentar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centar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. СОЦИЈАЛНИ РАДНИК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ru-RU"/>
        </w:rPr>
        <w:t xml:space="preserve"> ЦИЉ И ЗАДАЦИ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Циљ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Примена савремених теоријских и практичних сазнања социјалног рада у процесу реализације циља и задатака основног образовања и васпитања, а посебно у остваривању социјалне и социјално-превентивне функције школе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Задаци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) Систематско изучавање социјалних и материјалних услова живота и рада ученика и њихових породиц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2) Предузимање општих и специфичних превентивних мера за побољшавање и уједначавање животних услова ученик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3) Сарадња са осталим стручним сарадницима, наставницима, родитељима, стручним и друштвеним организацијама и институцијам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4) Организовање и пружање одговарајућих видова социјалне помоћи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5) Организовање и учествовање у добровољним хуманитарним, социјалним, социо-културним активностима ученика. 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ru-RU"/>
        </w:rPr>
        <w:t xml:space="preserve"> ОБЛАСТИ РАД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) Учешће у планирању и програмирању васпитно-образовног рад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2) Остваривање појединих васпитно-образовних активности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3) Рад са ученицима и њиховим родитељим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4) Аналитичко-истраживачки рад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5) Рад у стручним органим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6) Стручно усавршавање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7) Сарадња са друштвеном средином и стручним институцијам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8) Вођење документације о свом раду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чешће у планирању и програмирању рад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дељењских заједниц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тручних орган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аннаставних активност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офесионалне оријентациј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дневног борав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арадње породице и школ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- здравствено-социјалног васпитања и програма едукације ученика у односу на болести зависности и 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обољшања социјалне функције школе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стваривање појединих активности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рганизовање, унапређивање и подстицање социјално-хуманитарних активности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ад на санирању неповољних социјалних услова живота и рада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организовању активности дневног боравка, исхране и сличних потреба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- испитивање интересовања ученика и у складу са њима организовање тематских предавања, трибина, дискусија и слично; 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ућивање ученика на правилно коришћење слободног времена, пре свега укључивањем у рад секција, ученичких организација, хуманитарних активности и слично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обезбеђивању донаторства за организовање одмора и рекреације ученика за време распуста и викен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откривању ученика са сметњама у развоју и њихово упућивање на одговарајући третман (специјални корективни рад, специјално васпитање и образовање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наставника и одељенских старешина са узроцима неуспеха појединих ученика условљених породичним и социјалним разлозима и давање предлога за пружање одговарајуће, помоћ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наставника са специфичним условима развоја ученика и потребом за различитим образовно-васпитним приступом у зависности од утврђених специфичност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одељенских старешина са социјалном структуром и социјалном динамиком одељењ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арадња с наставницима и стручним сарадницима на превентивном отклањању проблема у васпитно-образовном рад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структурирању одељења првог, а по потреби и других разреда с посебним акцентом на социјалну структуру породице (образовни статус родитеља, запосленост родитеља, стамбени и материјални услови дефицијантност породице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раду на професионалној оријентацији ученика (давање информација о областима рада, врстама занимања, уписаној политици дефицијентним занимањима - могућностима запошљавања, добијања кредита, стипендија домова итд.)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ад са ученицима и њиховим родитељим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истематско праћење материјалних и друштвених услова живота и рада ученика и њихових породица, и предузимање одговарајућих подстицајних мера (у школи и ван ње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идентификацији и раду са ученицима који имају проблема у учењу и владањ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идентификацији обдарених ученика, пружање помоћи подстицању њиховог општег и професионалног развој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ад са ученицима који имају проблема у породици (поремећени односи родитеља, болести зависности, раздвојеност родитеља - иностранство, живот у другом граду, тешке и хроничне болести и слично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ад са ученицима у предлагању и осмишљавању излета, екскурзија, зимовања, летовања прослав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аћење ангажовања ученика у ваншколским активностима и анализа остварених резултат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арадња са родитељима на санирању лоших услова живота и циљу задовољавања социјалних потреба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рганизовање саветодавног рада са родитељима чија деца имају проблема у учењу и владању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длазак на терен - посећивање породица ученика ради сагледавања услова живота и изналажења начина за превазилажење уочених проблема;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спитивање интересовања и могућности родитеља за укључивање у поједине облике рада у школи (тематска предавања, посете предузећима, учешће у организацији и реализацији друштвено корисног рада, излета, екскурзија, уређења школе) и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професионалном информисању и образовању родитеља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Аналитичко-истраживачки рад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аћење и анализирање социјалних услова и потреба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аћење и проучавање узрока неуспеха условљених породичним и социјалним приликам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- израда информација о социјално угроженим ученицима; 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зучавање и примена савремених облика социјалног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анализама и истраживањима која се предузимају у циљу унапређивања образовно-васпитног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истраживањима других институција које се баве проблематиком школе, ученика и породице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чешће у раду стручних орган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нформисање стручних органа о резултатима извршених истраживања и анализ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арадња са одељенским већима, директором и стручним сарадницима у решавању образовно-васпитних проблема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чешће у стручном усавршавању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наставника са могућим мерама за превазилажење социјалних проблема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наставника са социјалном функцијом школ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- упознавање образовно-васпитних проблема школе и њене социјално-заштитне функције у циљу јединственог деловања у тиму стручњака и 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ерманентно стручно усавршавање (учешће и посета семинарима, скуповима, округлим столовима и праћење стручне литературе)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арадња са стручним и другим институцијам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арадња са другим основним школама, предшколским установама, средњим и школама у којима стичу образовање и васпитање ученици ометени у развоју; центром за социјални рад, здравственим установама, домовима за децу и омладину, другим стручним установама; културним, спортским и другим институцијама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Вођење евиденције и документације о раду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вођењу документације која се односи на планирање и реализацију живота и рада школ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ођење евиденције о условима живота и развоја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ођења евиденције о ученицима који се налазе у стању социјалне потребе и предузетим мерам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ођење дневника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ођење посебне документације о ученицима који су на индивидуалном третману (социјална анализа, лист праћења и др.)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Социјални радник је одговоран за квалитет овога рада, и поштовање професионалне тајне (на податке осетљиве за лични и друштвени интегритет ученика и њихових породица) било да је до ње дошао сопственим радом или је резултат сарадње са другим стручним сарадницима и наставницима школе.</w:t>
      </w:r>
    </w:p>
    <w:p>
      <w:pPr>
        <w:pStyle w:val="Normalcentar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centar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 ДЕФЕКТОЛОГ - ЛОГОПЕД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Програм логопедског рада у школи односи се на рад са децом са говорно-језичким поремећајима или тешкоћама везаним за говорно понашање. Како је говор у школи основно средство за социјализацију деце и преношење знања било усмено или писано, то су сметње у говорној комуникацији озбиљна препрека за постизање успеха као и за интелектуални, емоционални и социјални развој. Истраживања показују да 30-50% деце у основној школи има сметње у комуникацији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ru-RU"/>
        </w:rPr>
        <w:t xml:space="preserve"> ЦИЉ И ЗАДАЦИ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Циљ и задаци логопедског рада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) потпомагање говорно језичког развоја када је он испод нивоа и стандарда за одговарајући узраст детет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2) превентива говорно језичких поремећај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3) откривање деце са говорно језичким поремећајим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4) откривање деце са тешкоћама у читању и писању (дислексија и дисграфија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5) корекција постојећих говорно-језичких поремећај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6) корекција поремећене функције читања и писањ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7) упућивање наставника у проблем говорног понашања дец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8) сарадња са наставницима, нарочито матерњег језика на реализацији корекционог поступ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9) сарадња са осталим стручњацима дијагностичког тима у школи (лекар, психолог, школски педагог и социјални радник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0) организација индивидуалног и групног третман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1) вођење кумулативног досијеа и праћење говорног развоја детет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2) обавештавање стручних тела, просветно-педагошке службе и стручне јавности о резултатима логопедског рада у школ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3) увођење логопедске службе у основне школе омогућиће наставницима да упознају проблеме говорно језичких поремећаја, као што су: врсте и степени говорног оштећења, узроци њиховог настанка и последице које ови поремећаји остављају на ментални, емоционални и интелектуални развој ученика, и да на основу тог познавања остваре пуну сарадњу са стручном логопедском службом у интересу деце којој је потребна помоћ логопед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Логопедски рад обухвата: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. третман неправилности у изговору појединих гласова, као што су умекшавања и замењивања неких гласова из групе африката и фрикатив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2. потпуна немогућност изговора гласова, као што су "р", "љ", "њ", "л" и сл.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3. појачани незални, латерални или интердентални (врскави изговор већег броја гласова, или јача налазна (уњкава), обојеност целог говор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4. недовољно развијене језичке структуре, као што су: речник, граматика и синтакса, у односу на дечји узраст и узрасне норме језичке развијености осталих учени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5. изразито вербално заостајање условљено ометеним психичким и физичким развојем детета, као што су болести, лакша ментална заосталост и неадекватни социо-културни фактор; изузимају се деца чији матерњи језик није српски и чије непознавање овог језика захтева посебан третман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6. деца која изузетно тешко савлађују процес читања, писања и рачунања, која због субјективних неурофизиолошких, аудиовизуелних, перцептивних и емоционалних сметњи не одговарају захтевима наставе и поред посебног ангажовања наставника и породиц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7. деца која муцају, говоре одвише брзо, брзоплето, неразговетно или патолошки споро, која су ван наставе вербално флуентна, а на часовима доживљавају емоционално - физиолошке блокаде, страх од говора, говорну несигурност, или немогућност језичке интерпретације под специфичним говорним околностим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8. деца која имају функционалне промене у квалитету ларингеалног, гласа као што су промуклост, неприродна висина гласа, ослабљен интензитет, неправилна мутација и слично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9. деца која не чују добро и код које услед мање уочљивог губитка слуха постоје сметње у праћењу наставе, у вербалној комуникацији, развој апстрактних језичких појмова и општем успеху.</w:t>
      </w:r>
    </w:p>
    <w:p>
      <w:pPr>
        <w:pStyle w:val="Normal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ЖБЕ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ежбе за развој аудитивне перцепциј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ежбе за развој визуелног опажањ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ежбе за развој тактилно-кинестатичких оцета и моторик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смеравање ваздушне струј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ежбе формирања гласа (омисија, супституција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ежбе за корекцију дисторзованих гласов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ежбе остваривања гласовних транзициј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ежбе усвајања спонтане употребе и аутоматизације ново научених гласов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ежбе за кориговање недостатка језичког развој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Кориговање читања и писања (дислекција и дисграфија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ежбе за кориговање муцања, брзоплетог говор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ежбе за корекцију основног глас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сихомоторне вежбе.</w:t>
      </w:r>
    </w:p>
    <w:p>
      <w:pPr>
        <w:pStyle w:val="Normalcentar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centar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ШКОЛСКИ БИБЛИОТЕКАР - МЕДИЈАТЕКАР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ru-RU"/>
        </w:rPr>
        <w:t xml:space="preserve"> ЦИЉ И ЗАДАЦИ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Циљ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Развијање културе читања код ученика и њиховог оспособљавања за самостално коришћење и проналажење потребне књижне и некњижне грађе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Задаци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1. Развијање потреба, навика и интересовања за коришћење библиотечко-медијатечке грађе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2. Подстицање стваралачких потенцијала ученика коришћењем одговарајуће информацијске грађе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3. Коришћење савремених облика и метода рада с ученицим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4. Учествовање у остваривању програма образовно-васпитног рада школе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5. Подстицање и упућивање ученика, наставника и сарадника на коришћење фондова народних и других библиотек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6. Набављање библиотечко-медијатечке грађе и њихова физичка обрада, инвентарисање, класификација, сигнирање и каталогизација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7. Вођење прописане евиденције и документације о раду школске библиотеке - медијатеке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8. Заштита библиотечко-медијатечке грађе и њихова периодична ревизија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ru-RU"/>
        </w:rPr>
        <w:t xml:space="preserve"> ПЛАНИРАЊЕ И ПРОГРАМИРАЊЕ РАДА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2 сата недељно или 88 годишње)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зграђивање годишњег, месечних и оперативних планова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ланирање и програмирање рада с ученицима у библиотец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премање програма рада библиотечке и медијатечке секциј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ланирање набавке медијатечке грађе, литературе и периодичних публикација за ученике, наставнике и сараднике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II</w:t>
      </w:r>
      <w:r>
        <w:rPr>
          <w:rFonts w:cs="Arial" w:ascii="Arial" w:hAnsi="Arial"/>
          <w:lang w:val="ru-RU"/>
        </w:rPr>
        <w:t xml:space="preserve"> ВАСПИТНО-ОБРАЗОВНА ДЕЛАТНОСТ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22 сата недељно или 968 годишње)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Рад с ученицима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с радом школске библиотеке-медијатеке, с библиотечко-медијатечким фондом и мрежом библиотек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с врстама библиотечко-медијатечке грађе и оспособљавање за њено самостално коришћењ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познавање с пословима библиотекара медијатекара и другим сродним занимањим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ужање помоћи при избору литературе и друге грађ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стваривање програма образовно-васпитног рада с ученицима у школској библиотеци - медијатец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спитивање потреба и интересовања за књигом и другом библиотечко-медијатечком грађом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формирање навика за самостално налажење потребних информација и развијање читалачких способност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азвијање навика за чување, заштиту и руковање књижном и некњижном грађом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ужање помоћи ученицима у организовању самосталног рада ван школ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развијање метода самосталног рада за коришћење књижног и некњижног материјал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премање и реализовање посебних програма намењених појединим групама ученика (допунски, додатни рад и ваннаставне активности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кључивање у рад библиотечке секције и пружање помоћи у остваривању њеног програма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рганизовање сусрета с познатим личностима, писцима и другим јавним и културним радницима.</w:t>
      </w:r>
    </w:p>
    <w:p>
      <w:pPr>
        <w:pStyle w:val="Clan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Сарадња с наставницима и стручним сарадницима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3 сата недељно или 132 годишње)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премање годишњег плана за обраду лектир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коришћење књижно-библиотечке грађе за наставнике и стручне сарадник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ланирање набавке књижне и некњижне грађ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нформисање стручних актива, стручних сарадника и директора и набавци нове стручне литературе за предмете, дидактичко-методичке и педагошко-психолошке литературе и медијатечке грађ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арадња с наставницима разредне и предметне наставе о оспособљавању ученика за самостално коришћење књижне и некњижне грађе у одељењу у школској библиотеци - медијатец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шће у изради библиографија и набавци потребне литературе за остваривање предвиђених пројеката и тема из области стручног усавршавања и унапређивања образовно-васпитног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премање књижне и некњижне грађе и других материјала за потребе редовне, додатне и допунске наставе, слободних активности и других облика образовно-васпитног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рганизовање посебне сарадње са наставницима издвојених одељења о организованом и систематском коришћењу књижне и некњижне грађ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овремено присуствовање родитељским састанцима ради давања информација о интересовањима и потребама ученика за читањем и подстицање родитеља да се и у породичном кругу негују и развијају читалачке навике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IV</w:t>
      </w:r>
      <w:r>
        <w:rPr>
          <w:rFonts w:cs="Arial" w:ascii="Arial" w:hAnsi="Arial"/>
          <w:lang w:val="ru-RU"/>
        </w:rPr>
        <w:t xml:space="preserve"> БИБЛИОТЕЧКО-ИНФОРМАЦИОНА ДЕЛАТНОСТ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10 сати недељно или 440 годишње)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истематско информисање корисника о новим књигама, листовима, часописима и медијатечкој грађи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премање тематских изложби (о појединим издањима, ауторима, акцијама, јубилејима и сл.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премање писмених и усмених приказа књига, периодике и друге књижне и некњижне грађ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премање библиографије за поједине предмете из области образовно-васпитног ра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зграђивање прегледа и графикона о коришћењу књижне и некњижне грађе (по разредима, предметима, одељењима и сл.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евидентирање учесталости коришћења ученичког и наставничко-сарадничког фонд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ођење библиотечко-медијатечког пословања: инвентарисање, класификација, сигнирање, каталогизирање и др.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израђивање азбучног и стручног каталог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вођење збирних и посебних фондов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рганизовање и остваривање међубиблиотечке позајмице и сарадње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lang w:val="ru-RU"/>
        </w:rPr>
        <w:t xml:space="preserve"> КУЛТУРНА И ЈАВНА ДЕЛАТНОСТ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2 сата недељно или 88 годишње)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ствовање у планирању и реализацији културне и јавне делатности школске библиотеке - медијатек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припремање и организовање културних, такмичарских и сабирних акција (књижевне трибине, сусрети, разговори, акција "Месец дана књиге", прикупљање књига и завичајне грађе, такмичења, конкурси, читалачка значка и др.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учествовање у припремању и сакупљању материјала за школска информативна гласил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остваривање сарадње са организацијама и установама у области културе, које се организовано баве радом с децом и омладином, посебно њиховим слободним временом (културно-уметничка друштва, центри за културу, народне библиотеке и друго)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ru-RU"/>
        </w:rPr>
        <w:t>- сарађивање с новинско-издавачким кућама, радио-телевизијским центрима, филмским и позоришним кућама и сл.</w:t>
      </w:r>
    </w:p>
    <w:p>
      <w:pPr>
        <w:pStyle w:val="Normalcentaritalic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VI</w:t>
      </w:r>
      <w:r>
        <w:rPr>
          <w:rFonts w:cs="Arial" w:ascii="Arial" w:hAnsi="Arial"/>
          <w:lang w:val="ru-RU"/>
        </w:rPr>
        <w:t xml:space="preserve"> СТРУЧНО УСАВРШАВАЊЕ</w:t>
      </w:r>
    </w:p>
    <w:p>
      <w:pPr>
        <w:pStyle w:val="Normalcentar"/>
        <w:spacing w:before="0" w:after="0"/>
        <w:jc w:val="both"/>
        <w:rPr/>
      </w:pPr>
      <w:r>
        <w:rPr>
          <w:rFonts w:cs="Arial" w:ascii="Arial" w:hAnsi="Arial"/>
          <w:lang w:val="ru-RU"/>
        </w:rPr>
        <w:t>(1 сат недељно или 44 годишње)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it-IT"/>
        </w:rPr>
        <w:t>- Праћење педагошке литературе, периодике, стручних рецензија и приказ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it-IT"/>
        </w:rPr>
        <w:t>- праћење стручне литературе и периодике из области библиотекарства и медијатекарства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it-IT"/>
        </w:rPr>
        <w:t>- учествовање на седницама стручних и других органа школ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it-IT"/>
        </w:rPr>
        <w:t>- учествовање на семинарима и стручним саветовањима за школске библиотекаре-медијатекар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it-IT"/>
        </w:rPr>
        <w:t>- полагање стручног библиотекарског испита и стицање вишег степена стручне спрем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it-IT"/>
        </w:rPr>
        <w:t>- учествовање у раду актива школских библиотекара-медијатекара на нивоу општине, града, региона и Републике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lang w:val="it-IT"/>
        </w:rPr>
        <w:t>- сарађивање с народним и другим библиотекама и савезима библиотечких радника региона и Србије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27:00Z</dcterms:created>
  <dc:creator>DM</dc:creator>
  <dc:description/>
  <cp:keywords/>
  <dc:language>en-US</dc:language>
  <cp:lastModifiedBy>win</cp:lastModifiedBy>
  <dcterms:modified xsi:type="dcterms:W3CDTF">2009-04-13T20:27:00Z</dcterms:modified>
  <cp:revision>2</cp:revision>
  <dc:subject/>
  <dc:title>PRAVILNIK</dc:title>
</cp:coreProperties>
</file>