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К</w:t>
      </w:r>
      <w:r>
        <w:rPr>
          <w:rStyle w:val="FootnoteCharacters"/>
          <w:rStyle w:val="FootnoteAnchor"/>
          <w:b/>
          <w:sz w:val="28"/>
          <w:szCs w:val="28"/>
          <w:lang w:val="sr-CS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ВРСТИ СТРУЧНЕ СПРЕМЕ ВАСПИТАЧА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РУЧНИХ САРАДНИКА У ДОМУ УЧЕН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им правилником утврђује се врста стручне спреме васпитача и стручних сарадника у дому ученика основаном за ученике основних школа и  дому за ученике који стичу образовање и вапитање од првог до петог степена стручне спреме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слове васпитача у васпитној групи дома ученика за ученике који стичу образовање и васпитање од првог до петог степена стручне спреме могу да обављају лица која су завршила: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филозофски факултет;</w:t>
      </w:r>
    </w:p>
    <w:p>
      <w:pPr>
        <w:pStyle w:val="Teze"/>
        <w:numPr>
          <w:ilvl w:val="0"/>
          <w:numId w:val="2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филолошки факултет;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природно-математички факултет;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педагошко-технички факултет;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факултет за физичко васпитање;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факултет музичке уметности;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факултет ликовних уметности;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факултет примењених уметности;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факултет политичких наука.</w:t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слове васпитача у васпитној  групи дома ученика основаном за ученике основних школа могу да обављају лица која испуњавају услове из члана 2. овог правилник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слове васпитача из става 1. овог члана могу да обављају и лица која су завршила: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педагошку академију образовану за наставнике разредне наставе;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педагошку академију образовану за васпитаче предшколских васпитно-образовних организација или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вишу педагошку школу.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>
          <w:lang w:val="sr-CS"/>
        </w:rPr>
        <w:tab/>
        <w:t>Послове васпитача у васпитној групи дома ученика у коме су смештена деца и омладина ометена у развоју могу да обављају лица која су завршила: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дефектолошки факултет;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вишу дефектолошку школу.</w:t>
      </w:r>
    </w:p>
    <w:p>
      <w:pPr>
        <w:pStyle w:val="Clan"/>
        <w:rPr/>
      </w:pPr>
      <w:r>
        <w:rPr/>
        <w:t xml:space="preserve">Члан 5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слове стручних сарадника у дому ученика могу да обављају лица која су завршила, и то: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1) педагог: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филозофски факултет, група за педагогију, предшколско.школски смер;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2) психолог: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филозофски факултет, група за школску психологију - педагогију;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3) социјални радник: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факултет политичких наука, смер за социјални рад и социјалну политику;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4) здравствени радник: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медицински факултет;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стоматолошки факултет;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5) библиотекар: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филолошки факултет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дсеку за  јужнословенске језике и лингвистику: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група за српскохрватски језик,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група за српскохрватски језик и југословенску књижевност, наставни смер,</w:t>
        <w:tab/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филолошки факултет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дсеку за југословенске књижевности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група за југословенске књижевности и српскохрватски језик, наставни смер,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група за југословенске књижевности и опште књижевности, наставни смер,</w:t>
      </w:r>
    </w:p>
    <w:p>
      <w:pPr>
        <w:pStyle w:val="Teze"/>
        <w:numPr>
          <w:ilvl w:val="0"/>
          <w:numId w:val="1"/>
        </w:numPr>
        <w:tabs>
          <w:tab w:val="left" w:pos="1277" w:leader="none"/>
          <w:tab w:val="left" w:pos="1441" w:leader="none"/>
        </w:tabs>
        <w:ind w:left="0" w:firstLine="1277"/>
        <w:rPr>
          <w:lang w:val="sr-CS"/>
        </w:rPr>
      </w:pPr>
      <w:r>
        <w:rPr>
          <w:lang w:val="sr-CS"/>
        </w:rPr>
        <w:t>филолошки факултет, групе за: француски, енглески, немачки или руски језик и књижевност.</w:t>
      </w:r>
    </w:p>
    <w:p>
      <w:pPr>
        <w:pStyle w:val="Clan"/>
        <w:rPr/>
      </w:pPr>
      <w:r>
        <w:rPr/>
        <w:t>Члан 6.</w:t>
      </w:r>
    </w:p>
    <w:p>
      <w:pPr>
        <w:pStyle w:val="Normal"/>
        <w:rPr/>
      </w:pPr>
      <w:r>
        <w:rPr>
          <w:lang w:val="sr-CS"/>
        </w:rPr>
        <w:tab/>
        <w:t>Овај правилник ступа на снагу осмог дана од дана објављивања у "Службеном гласнику Социјалистичке Републике Србије"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sr-CS"/>
        </w:rPr>
        <w:t>Правилник објављен у "Службеном гласнику СРС", број 21/8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firstLine="1134"/>
      </w:pPr>
      <w:rPr>
        <w:rFonts w:ascii="Symbol" w:hAnsi="Symbol" w:cs="Symbol" w:hint="default"/>
        <w:color w:val="000000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1134"/>
      </w:pPr>
      <w:rPr>
        <w:rFonts w:ascii="Symbol" w:hAnsi="Symbol" w:cs="Symbol" w:hint="default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ClanChar">
    <w:name w:val="clan Char"/>
    <w:basedOn w:val="DefaultParagraphFont"/>
    <w:qFormat/>
    <w:rPr>
      <w:rFonts w:cs="CTimesRoman"/>
      <w:sz w:val="24"/>
      <w:szCs w:val="24"/>
      <w:lang w:val="sr-C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TimesRoman"/>
      <w:sz w:val="20"/>
      <w:szCs w:val="20"/>
    </w:rPr>
  </w:style>
  <w:style w:type="paragraph" w:styleId="Clan">
    <w:name w:val="clan"/>
    <w:basedOn w:val="Normal"/>
    <w:qFormat/>
    <w:pPr>
      <w:tabs>
        <w:tab w:val="clear" w:pos="1441"/>
        <w:tab w:val="left" w:pos="1440" w:leader="none"/>
      </w:tabs>
      <w:spacing w:before="240" w:after="240"/>
      <w:jc w:val="center"/>
    </w:pPr>
    <w:rPr>
      <w:rFonts w:cs="CTimesRoman"/>
      <w:lang w:val="sr-CS"/>
    </w:rPr>
  </w:style>
  <w:style w:type="paragraph" w:styleId="Teze">
    <w:name w:val="Teze"/>
    <w:basedOn w:val="Normal"/>
    <w:qFormat/>
    <w:pPr/>
    <w:rPr>
      <w:rFonts w:cs="CTimes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30:00Z</dcterms:created>
  <dc:creator>st</dc:creator>
  <dc:description/>
  <dc:language>en-US</dc:language>
  <cp:lastModifiedBy>st</cp:lastModifiedBy>
  <dcterms:modified xsi:type="dcterms:W3CDTF">2005-08-03T16:30:00Z</dcterms:modified>
  <cp:revision>1</cp:revision>
  <dc:subject/>
  <dc:title>П Р А В И Л Н И К*</dc:title>
</cp:coreProperties>
</file>