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val="sr-R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(навести школу којој се доставља захте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редмет: 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сновао сам радни однос  као  ___________________________________________,</w:t>
      </w:r>
    </w:p>
    <w:p>
      <w:pPr>
        <w:pStyle w:val="Normal"/>
        <w:spacing w:lineRule="auto" w:line="360" w:before="0" w:after="0"/>
        <w:ind w:left="611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радно 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 нашао сам се на Листи запослених са непуним радним временом за школску 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/20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са ______ % од пуног радног времена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дим у ________________________________________, у ____________________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назив школе)</w:t>
        <w:tab/>
        <w:tab/>
        <w:tab/>
        <w:tab/>
        <w:t xml:space="preserve">        </w:t>
        <w:tab/>
        <w:t xml:space="preserve">          (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Чланом 152. став 1 Закона  о основама система образовања и васпитања и чланом 5. Посебног колективног уговора, јасно је дефинисано да пре пријема у радни однос новог лица путем конкурса школа мора да преузме лице са Листе запослених за чијим је радом делимично или у потпуности престала потреба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 обзиром на све напред наведено обраћам Вам се са захтевом за допуну радног времена.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поштовањем,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</w:t>
      </w:r>
    </w:p>
    <w:p>
      <w:pPr>
        <w:pStyle w:val="Normal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име презиме)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нтакт телефон: _____________________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дреса: 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7:00Z</dcterms:created>
  <dc:creator>unijaks</dc:creator>
  <dc:description/>
  <cp:keywords/>
  <dc:language>en-US</dc:language>
  <cp:lastModifiedBy>Unija SPRS</cp:lastModifiedBy>
  <cp:lastPrinted>2016-09-13T08:45:00Z</cp:lastPrinted>
  <dcterms:modified xsi:type="dcterms:W3CDTF">2024-08-26T10:21:00Z</dcterms:modified>
  <cp:revision>3</cp:revision>
  <dc:subject/>
  <dc:title>     </dc:title>
</cp:coreProperties>
</file>